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ste du matériel scolaire pour la classe des CP/CE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AR HERMANN" w:ascii="AR HERMANN" w:hAnsi="AR HERMANN"/>
          <w:sz w:val="40"/>
          <w:szCs w:val="40"/>
        </w:rPr>
        <w:t>Mlle Vidal Claire</w:t>
      </w:r>
      <w:r>
        <w:rPr>
          <w:rFonts w:cs="Comic Sans MS" w:ascii="Comic Sans MS" w:hAnsi="Comic Sans MS"/>
          <w:sz w:val="30"/>
          <w:szCs w:val="30"/>
        </w:rPr>
        <w:t xml:space="preserve">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Rentrée le jeudi 1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septembre 2016 à 8h3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ans un cartable rigid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classeur de format 21x29,7 avec </w:t>
      </w:r>
      <w:r>
        <w:rPr>
          <w:rFonts w:cs="Comic Sans MS" w:ascii="Comic Sans MS" w:hAnsi="Comic Sans MS"/>
          <w:b/>
        </w:rPr>
        <w:t xml:space="preserve">4 anneaux </w:t>
      </w:r>
      <w:r>
        <w:rPr>
          <w:rFonts w:cs="Comic Sans MS" w:ascii="Comic Sans MS" w:hAnsi="Comic Sans MS"/>
        </w:rPr>
        <w:t>(couvertures du classeur en carton rigide et non en plastiqu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ardoise à </w:t>
      </w:r>
      <w:r>
        <w:rPr>
          <w:rFonts w:cs="Comic Sans MS" w:ascii="Comic Sans MS" w:hAnsi="Comic Sans MS"/>
          <w:b/>
          <w:u w:val="single"/>
        </w:rPr>
        <w:t>Velléda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et un chiffon en tissu (morceau de tissu, serviette, torchon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Vellé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crayons de couleurs + Des feutres </w:t>
      </w:r>
      <w:r>
        <w:rPr>
          <w:rFonts w:cs="Comic Sans MS" w:ascii="Comic Sans MS" w:hAnsi="Comic Sans MS"/>
          <w:b/>
        </w:rPr>
        <w:t>fins</w:t>
      </w:r>
      <w:r>
        <w:rPr>
          <w:rFonts w:cs="Comic Sans MS" w:ascii="Comic Sans MS" w:hAnsi="Comic Sans MS"/>
        </w:rPr>
        <w:t xml:space="preserve"> (dans une seule trouss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cahier de texte </w:t>
      </w:r>
      <w:r>
        <w:rPr>
          <w:rFonts w:cs="Comic Sans MS" w:ascii="Comic Sans MS" w:hAnsi="Comic Sans MS"/>
          <w:b/>
        </w:rPr>
        <w:t>à spirale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aire de ciseaux à bouts ronds (</w:t>
      </w:r>
      <w:r>
        <w:rPr>
          <w:rFonts w:cs="AR HERMANN" w:ascii="AR HERMANN" w:hAnsi="AR HERMANN"/>
          <w:sz w:val="30"/>
          <w:szCs w:val="30"/>
        </w:rPr>
        <w:t>attention</w:t>
      </w:r>
      <w:r>
        <w:rPr>
          <w:rFonts w:cs="Comic Sans MS" w:ascii="Comic Sans MS" w:hAnsi="Comic Sans MS"/>
        </w:rPr>
        <w:t xml:space="preserve"> droitier et gaucher !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0"/>
          <w:szCs w:val="30"/>
        </w:rPr>
        <w:t>7 gros</w:t>
      </w:r>
      <w:r>
        <w:rPr>
          <w:rFonts w:cs="Comic Sans MS" w:ascii="Comic Sans MS" w:hAnsi="Comic Sans MS"/>
        </w:rPr>
        <w:t xml:space="preserve"> bâtons de col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double décimètre (20 cm) plat en plastique, qui ne se tord pas ! </w:t>
      </w:r>
      <w:r>
        <w:rPr>
          <w:rFonts w:cs="Segoe UI Symbol" w:ascii="Segoe UI Symbol" w:hAnsi="Segoe UI Symbol"/>
        </w:rPr>
        <w:t>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3 crayons de papier et un taille-crayon avec réservo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gomme blanc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etite boite (10 cm/10cm) pour mettre des étiquettes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Tout </w:t>
      </w:r>
      <w:r>
        <w:rPr>
          <w:rFonts w:cs="Comic Sans MS" w:ascii="Comic Sans MS" w:hAnsi="Comic Sans MS"/>
          <w:b/>
          <w:u w:val="single"/>
        </w:rPr>
        <w:t>ce matériel sera apporté le jour de la rentrée et la maitresse gardera tout en réserve pour pouvoir redistribuer à chacun ce dont il a besoin. Ce qui reste en fin d’année est redonné aux fami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cahiers, protège-cahiers, stylos et les manuels seront fournis par l’école. Par la suite, les parents veilleront à ce que leur enfant vienne à l’école avec tout le matériel nécessaire et en BON ETAT. </w:t>
      </w:r>
      <w:r>
        <w:rPr>
          <w:rFonts w:cs="Comic Sans MS" w:ascii="Comic Sans MS" w:hAnsi="Comic Sans MS"/>
          <w:i/>
        </w:rPr>
        <w:t>En cas de perte, de casse, de détérioration ou d’usure prématurée, les parents s’engageront à remplacer l’objet dans les plus brefs délai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our l’écol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Une paire de chaussons </w:t>
      </w:r>
      <w:r>
        <w:rPr>
          <w:rFonts w:cs="Comic Sans MS" w:ascii="Comic Sans MS" w:hAnsi="Comic Sans MS"/>
          <w:b/>
        </w:rPr>
        <w:t>fermé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ac en tissu pour la bibliothèqu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imperméable chaque fois qu’il pleut car les récréations se font à l’extérieur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Agency FB" w:ascii="Agency FB" w:hAnsi="Agency FB"/>
          <w:i/>
          <w:sz w:val="28"/>
          <w:szCs w:val="28"/>
        </w:rPr>
        <w:t>suite au verso !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our l’éducation physique et sportive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tenue adaptée lorsque l’emploi du temps le prévoira (baskets).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our la rentrée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u papier transparent (sans couleur) pour recouvrir les livres (à faire à la maison la semaine de rentrée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u w:val="single"/>
        </w:rPr>
        <w:t>une boite</w:t>
      </w:r>
      <w:r>
        <w:rPr>
          <w:rFonts w:cs="Comic Sans MS" w:ascii="Comic Sans MS" w:hAnsi="Comic Sans MS"/>
        </w:rPr>
        <w:t xml:space="preserve"> de mouchoirs en papier pour la clas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ur être prêt à la rentrée, je peux prendre quelques minutes de temps en temps pour travailler un peu 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Je suis un futur CP</w:t>
            </w:r>
            <w:r>
              <w:rPr>
                <w:rFonts w:cs="Segoe UI Symbol" w:ascii="Segoe UI Symbol" w:hAnsi="Segoe UI Symbol"/>
                <w:sz w:val="80"/>
                <w:szCs w:val="80"/>
              </w:rPr>
              <w:t>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Je suis un futur CE1</w:t>
            </w:r>
            <w:r>
              <w:rPr>
                <w:rFonts w:cs="Segoe UI Symbol" w:ascii="Segoe UI Symbol" w:hAnsi="Segoe UI Symbol"/>
                <w:sz w:val="80"/>
                <w:szCs w:val="80"/>
              </w:rPr>
              <w:t>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</w:rPr>
              <w:t>- Je peux réviser mon alphabet : je reconnais les lettres même quand elles ne sont pas dans l’ordre et que ce soit en capitale ou en attaché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Je sais lire les petits mots vus avec Maitresse Séverine l’année dernière : </w:t>
            </w:r>
            <w:r>
              <w:rPr>
                <w:rFonts w:cs="Cursive standard" w:ascii="Cursive standard" w:hAnsi="Cursive standard"/>
                <w:sz w:val="30"/>
                <w:szCs w:val="30"/>
              </w:rPr>
              <w:t>un – une – le – la- des - les - Mélys – Allan – Augustine – Lilou – Apolline – Eléonore – Ninon – Lili - Dyl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</w:rPr>
              <w:t>- Je compte jusqu’à 30 sans me tromper et je reconnais les nombres jusqu’à 10 même dans le désordr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</w:rPr>
              <w:t>- Je connais les compléments à 10 (2 avec 8, 4 avec 6, 5 avec 5…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J’écris  mon prénom en attaché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</w:rPr>
              <w:t>- Je connais tous les sons vus en CP et je révise mes 5 fiches de révisions pour ne pas tout confondre au CE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</w:rPr>
              <w:t>- J’utilise mes manettes et je reviens avec le jour de la rentrée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Je revois tous mes mémos présents dans le cahier mémos (doubles, tables d’addition…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Je compte et je sais reconnaitre les nombres jusqu’à 99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Je connais les compléments à 10 (2 avec 8, 4 avec 6, 5 avec 5…)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Je lis un petit livre par semaine pour ne pas oublier !!!!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HERMANN">
    <w:charset w:val="00"/>
    <w:family w:val="auto"/>
    <w:pitch w:val="variable"/>
  </w:font>
  <w:font w:name="Segoe UI Symbol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2:00Z</dcterms:created>
  <dc:creator> </dc:creator>
  <dc:description/>
  <cp:keywords/>
  <dc:language>en-US</dc:language>
  <cp:lastModifiedBy>Claire Vidal</cp:lastModifiedBy>
  <cp:lastPrinted>2016-06-17T13:45:00Z</cp:lastPrinted>
  <dcterms:modified xsi:type="dcterms:W3CDTF">2016-06-17T11:45:00Z</dcterms:modified>
  <cp:revision>31</cp:revision>
  <dc:subject/>
  <dc:title>Liste du matériel scolaire pour la classe des CP/CE1</dc:title>
</cp:coreProperties>
</file>